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</w:rPr>
        <w:t xml:space="preserve">Mr. Reliable 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Style w:val="Text1"/>
        </w:rPr>
        <w:t xml:space="preserve">She said she’d meet him outside the library so he waits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1"/>
        </w:rPr>
        <w:t xml:space="preserve">He had to ask or burst. She agreed, end of term. Others laughed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1"/>
        </w:rPr>
        <w:t xml:space="preserve">“Boys, unreliable” she’d said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1"/>
        </w:rPr>
        <w:t xml:space="preserve">Not him. He waits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1"/>
        </w:rPr>
        <w:t xml:space="preserve">He looks for her features in women her age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1"/>
        </w:rPr>
        <w:t xml:space="preserve">She’ll arrive, impressed, and explain, “you’ll never guess…..”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1"/>
        </w:rPr>
        <w:t>Eventua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58:00Z</dcterms:created>
  <dc:creator>ian watson</dc:creator>
  <dc:description/>
  <dc:language>en-US</dc:language>
  <cp:lastModifiedBy>ian watson</cp:lastModifiedBy>
  <dcterms:modified xsi:type="dcterms:W3CDTF">2002-01-03T16:58:00Z</dcterms:modified>
  <cp:revision>1</cp:revision>
  <dc:subject/>
  <dc:title>Mr</dc:title>
</cp:coreProperties>
</file>