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Style w:val="Text1"/>
          <w:rFonts w:cs="Times New Roman"/>
          <w:sz w:val="24"/>
        </w:rPr>
        <w:t xml:space="preserve">The Meat and Potato Pie, INFORMATION FOR THE NATION </w:t>
      </w:r>
      <w:r>
        <w:rPr>
          <w:color w:val="000000"/>
          <w:szCs w:val="17"/>
        </w:rPr>
        <w:br/>
        <w:br/>
      </w:r>
      <w:r>
        <w:rPr>
          <w:rStyle w:val="Text1"/>
          <w:rFonts w:cs="Times New Roman"/>
          <w:sz w:val="24"/>
        </w:rPr>
        <w:t xml:space="preserve">There aren’t many things in life that can be compared to the meat and potato pie. This is usually due to size and texture, the elephant is a good example. Even comparisons of sheer quality are rare. </w:t>
      </w:r>
      <w:r>
        <w:rPr>
          <w:color w:val="000000"/>
          <w:szCs w:val="17"/>
        </w:rPr>
        <w:br/>
      </w:r>
      <w:r>
        <w:rPr>
          <w:rStyle w:val="Text1"/>
          <w:rFonts w:cs="Times New Roman"/>
          <w:sz w:val="24"/>
        </w:rPr>
        <w:t xml:space="preserve">The Rolls Royce, considered by many to be the Rolls Royce of cars, is an example of quality. It has a reputation for excellence but at a price. I have yet to see a new Rolls for 59p, I have seen cheese rolls for 58p but that is utterly irrelevant and should not form any part of a discussion about meat and potato pies (MAPPs…not to be confused with maps, although anybody who does probably needs sitting down and teaching to masturbate quietly in a corner until tea time). </w:t>
      </w:r>
      <w:r>
        <w:rPr>
          <w:color w:val="000000"/>
          <w:szCs w:val="17"/>
        </w:rPr>
        <w:br/>
      </w:r>
      <w:r>
        <w:rPr>
          <w:rStyle w:val="Text1"/>
          <w:rFonts w:cs="Times New Roman"/>
          <w:sz w:val="24"/>
        </w:rPr>
        <w:t xml:space="preserve">Many people say, (although usually one at a time and in different places to avoid looking like a bit of a cult) “what about a shell?” to which I reply, “No thanks, I’ve got a meat and potato pie”. The shell people then look a bit uneasy and finger the collars of their shiny jogging outfits before saying, “No, I mean what about a shell as a comparison? It is a wonder of natural design, the internal dimension of each curve of its perfectly formed spiral is exactly the square of the curve before it. There is no better design in all the ‘mac’ operated design studios in the world added together and yet there are hundreds of them lying about the place, free of charge.” I never interrupt a shell person during this verbal onslaught because, and let’s not forget this, I have a pie to eat. I always carry one in case I see a little cult coming towards me in a shell suit. Once they have finished, I wipe the crumbs from the corners of my mouth and simply say, “I don’t like you” this is a good way of setting the tone and avoiding any hugging, “my father was a ‘mac’ operator and did some very exciting work before they dragged him from the park and sent him to prison. The flavour of a MAPP is beyond the wonders of natures design.” I then get out a spare photocopy of ‘masturbating quietly for beginners’ which I keep handy in case I find any cartographers wandering around my local bakery looking confused, and direct them to the nearest safe corner. </w:t>
      </w:r>
      <w:r>
        <w:rPr>
          <w:color w:val="000000"/>
          <w:szCs w:val="17"/>
        </w:rPr>
        <w:br/>
      </w:r>
      <w:r>
        <w:rPr>
          <w:rStyle w:val="Text1"/>
          <w:rFonts w:cs="Times New Roman"/>
          <w:sz w:val="24"/>
        </w:rPr>
        <w:t xml:space="preserve">For anybody who has never sampled the ejaculation inducing effects of a MAPP, I will attempt here to describe what is, for me, like having a really good pie. </w:t>
      </w:r>
      <w:r>
        <w:rPr>
          <w:color w:val="000000"/>
          <w:szCs w:val="17"/>
        </w:rPr>
        <w:br/>
      </w:r>
      <w:r>
        <w:rPr>
          <w:rStyle w:val="Text1"/>
          <w:rFonts w:cs="Times New Roman"/>
          <w:sz w:val="24"/>
        </w:rPr>
        <w:t xml:space="preserve">The pie is round, not like the steak and kidney, so you can start wherever you want at its edge without the tremendous guilt associated with starting a non-round pie. </w:t>
      </w:r>
      <w:r>
        <w:rPr>
          <w:color w:val="000000"/>
          <w:szCs w:val="17"/>
        </w:rPr>
        <w:br/>
      </w:r>
      <w:r>
        <w:rPr>
          <w:rStyle w:val="Text1"/>
          <w:rFonts w:cs="Times New Roman"/>
          <w:sz w:val="24"/>
        </w:rPr>
        <w:t xml:space="preserve">The pie is deep and the same diameter at the bottom as the top. Other round pies, like the chicken and mushroom, look very impressive from above but, once out of the foil their under-side peters away into a small shallow like one of those ashtrays you get in job centres. </w:t>
      </w:r>
      <w:r>
        <w:rPr>
          <w:color w:val="000000"/>
          <w:szCs w:val="17"/>
        </w:rPr>
        <w:br/>
      </w:r>
      <w:r>
        <w:rPr>
          <w:rStyle w:val="Text1"/>
          <w:rFonts w:cs="Times New Roman"/>
          <w:sz w:val="24"/>
        </w:rPr>
        <w:t xml:space="preserve">The pie has suet pastry, yes that’s right damn you I said SUET PASTRY. This is a proper pie, never forget that. How many times have you sat down to a ‘steak and ale’ pie in a dish at some lunchtime pub and innocently stuck a fork into the four foot tall pastry on the top, only to have it deflate before your very eyes, chin, throat and nipples into something that resembles a shaved ferret in a bed of autumn leaves? </w:t>
      </w:r>
      <w:r>
        <w:rPr>
          <w:color w:val="000000"/>
          <w:szCs w:val="17"/>
        </w:rPr>
        <w:br/>
      </w:r>
      <w:r>
        <w:rPr>
          <w:rStyle w:val="Text1"/>
          <w:rFonts w:cs="Times New Roman"/>
          <w:sz w:val="24"/>
        </w:rPr>
        <w:t xml:space="preserve">How many times have you bought a ‘minced beef and onion’ (just the thought makes me gip) and driven to meet a friend or casual sexual partner, only to have the first bite bring a cascade of sweaty flakes pouring over your lap. These flakes are the devil’s dandruff, they (like cigarette ash) cannot be picked up as they simply crumble and stay in even smaller pieces where they fell. My front seat used to look like the Forrest of Dean in November before I discovered the MAPP. </w:t>
      </w:r>
      <w:r>
        <w:rPr>
          <w:color w:val="000000"/>
          <w:szCs w:val="17"/>
        </w:rPr>
        <w:br/>
      </w:r>
      <w:r>
        <w:rPr>
          <w:rStyle w:val="Text1"/>
          <w:rFonts w:cs="Times New Roman"/>
          <w:sz w:val="24"/>
        </w:rPr>
        <w:t xml:space="preserve">I believe it was Mao Tse Tung who said, “When the wind of change blows, build windmills, not fences” Well let me say right here that if the ‘wind of change’ ever does blow with any kind of force then I’m getting indoors because it was me who said, “A 50p piece in the eye hurts like a blues singer with ‘space hopper’ haemorrhoids” let the homeless deal with it, it’s their right. </w:t>
      </w:r>
      <w:r>
        <w:rPr>
          <w:color w:val="000000"/>
          <w:szCs w:val="17"/>
        </w:rPr>
        <w:br/>
      </w:r>
      <w:r>
        <w:rPr>
          <w:rStyle w:val="Text1"/>
          <w:rFonts w:cs="Times New Roman"/>
          <w:sz w:val="24"/>
        </w:rPr>
        <w:t xml:space="preserve">Old Mr. Tung had a point though, because it is the fear of change that is keeping you, dear reader, from your first MAPP. The problem is that these savoury beauties can only be found in a certain remote land where the local people have little contact with the outside world, the local name is Lancashire but we know it as Coronation Street. </w:t>
      </w:r>
      <w:r>
        <w:rPr>
          <w:color w:val="000000"/>
          <w:szCs w:val="17"/>
        </w:rPr>
        <w:br/>
      </w:r>
      <w:r>
        <w:rPr>
          <w:rStyle w:val="Text1"/>
          <w:rFonts w:cs="Times New Roman"/>
          <w:sz w:val="24"/>
        </w:rPr>
        <w:t xml:space="preserve">I implore you all to petition parliament to have these poor people contacted and educated to the ways of our civilised world, show them electricity and the internet, show them the wonders of Caffe Latte and Cajun Wraps and maybe, just maybe, they will share with us all the wonders of the Meat and Potato Pie. </w:t>
      </w:r>
      <w:r>
        <w:rPr>
          <w:color w:val="000000"/>
          <w:szCs w:val="17"/>
        </w:rPr>
        <w:br/>
        <w:br/>
      </w:r>
      <w:r>
        <w:rPr>
          <w:rStyle w:val="Text1"/>
          <w:rFonts w:cs="Times New Roman"/>
          <w:sz w:val="24"/>
        </w:rPr>
        <w:t xml:space="preserve">THANKYOU </w:t>
      </w:r>
      <w:r>
        <w:rPr>
          <w:color w:val="000000"/>
          <w:szCs w:val="17"/>
        </w:rPr>
        <w:br/>
        <w:br/>
      </w:r>
      <w:r>
        <w:rPr>
          <w:rStyle w:val="Text1"/>
          <w:rFonts w:cs="Times New Roman"/>
          <w:sz w:val="24"/>
        </w:rPr>
        <w:t>{No pies were hurt in the making of this docu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ext1">
    <w:name w:val="text1"/>
    <w:basedOn w:val="DefaultParagraphFont"/>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5:06:00Z</dcterms:created>
  <dc:creator>ian watson</dc:creator>
  <dc:description/>
  <dc:language>en-US</dc:language>
  <cp:lastModifiedBy>Ian Watson</cp:lastModifiedBy>
  <cp:lastPrinted>2002-02-19T17:36:00Z</cp:lastPrinted>
  <dcterms:modified xsi:type="dcterms:W3CDTF">2005-01-11T02:02:00Z</dcterms:modified>
  <cp:revision>3</cp:revision>
  <dc:subject/>
  <dc:title>The Meat and Potato Pie, INFORMATION FOR THE NATION </dc:title>
</cp:coreProperties>
</file>