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ief 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mwells BM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ript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n Watson</w:t>
      </w:r>
    </w:p>
    <w:p>
      <w:pPr>
        <w:pStyle w:val="Normal"/>
        <w:rPr/>
      </w:pPr>
      <w:r>
        <w:rPr/>
        <w:t>39 Frederick St</w:t>
      </w:r>
    </w:p>
    <w:p>
      <w:pPr>
        <w:pStyle w:val="Normal"/>
        <w:rPr/>
      </w:pPr>
      <w:r>
        <w:rPr/>
        <w:t>Luton</w:t>
      </w:r>
    </w:p>
    <w:p>
      <w:pPr>
        <w:pStyle w:val="Normal"/>
        <w:rPr/>
      </w:pPr>
      <w:r>
        <w:rPr/>
        <w:t>LU2 7Q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7930 5366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RIEF 1: BRAMWELLS BMW CAMPAIG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CRIPT 1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CALLING ALL GROWN-UPS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Do ‘celebrities’ all look the same these day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oice in background: </w:t>
      </w:r>
      <w:r>
        <w:rPr/>
        <w:t>(Overlapping slightly) Get that girl a pie for the love of god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Is your Ipod loaded with ‘quality’ instead of quantit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ice in background:</w:t>
      </w:r>
      <w:r>
        <w:rPr/>
        <w:t xml:space="preserve"> (Overlapping slightly) So this ‘dance mix’ is ‘essential’ as well is i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Sick of ‘nonsense’? Congratulations! You’re a grown-up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We’re Bramwell’s BMW of Hampton rd, Derby and we’d like you to come and test drive one of our special offers this month. For example, we’ve got a 1 series special edition hatchback that will look after your Ipod and blue-tooth your phone for twenty one, nine, nine, five- on the road… (whispers) that’s twenty two grand to grown –up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ice in background:</w:t>
      </w:r>
      <w:r>
        <w:rPr/>
        <w:t xml:space="preserve"> (Overlapping slightly) That’s twenty two grand basi- oh, righ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Bramwell’s BMW, Hampton rd, Derby: Grown-up cars- no nonsens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Ian Watson: BMW campaign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13:00Z</dcterms:created>
  <dc:creator>ian</dc:creator>
  <dc:description/>
  <dc:language>en-US</dc:language>
  <cp:lastModifiedBy>ian</cp:lastModifiedBy>
  <dcterms:modified xsi:type="dcterms:W3CDTF">2007-09-09T12:31:00Z</dcterms:modified>
  <cp:revision>4</cp:revision>
  <dc:subject/>
  <dc:title>Brief One</dc:title>
</cp:coreProperties>
</file>