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mwells BM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RIEF 1: BRAMWELLS BMW CAMPAIG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2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Calling all grown-up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X: LOUD CAR NOISE DRIVING AWAY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ice in background: </w:t>
      </w:r>
      <w:r>
        <w:rPr/>
        <w:t>(Overlapping slightly) You’ve actually paid for a LOUDER exhaus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re not keen on ‘nonsense’ eith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ice in background: </w:t>
      </w:r>
      <w:r>
        <w:rPr/>
        <w:t xml:space="preserve">(Overlapping slightly) but I can get it for </w:t>
      </w:r>
      <w:r>
        <w:rPr>
          <w:i/>
          <w:iCs/>
        </w:rPr>
        <w:t>free</w:t>
      </w:r>
      <w:r>
        <w:rPr/>
        <w:t xml:space="preserve"> out of a tap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re Bramwells BMW of Hampton rd, Derby. This month, and this month only-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ice in background: </w:t>
      </w:r>
      <w:r>
        <w:rPr/>
        <w:t>(Overlapping slightly) it’ll be the same next mon- oh, righ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ve got some grown-up offers. For example, there’s a special edition 3 series with European sat-nav, and built in DVD entertainment for the kids. Twenty nine, nine… oh yeah, thirty grand- on the road. Take it for a test drive, it might be just what you’re looking f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Bramwell’s BMW, Hampton rd, Derby: Grown-up cars- no nonsense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BMW campaig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2:00Z</dcterms:created>
  <dc:creator>ian</dc:creator>
  <dc:description/>
  <dc:language>en-US</dc:language>
  <cp:lastModifiedBy>ian</cp:lastModifiedBy>
  <dcterms:modified xsi:type="dcterms:W3CDTF">2007-09-09T12:31:00Z</dcterms:modified>
  <cp:revision>6</cp:revision>
  <dc:subject/>
  <dc:title>Brief One</dc:title>
</cp:coreProperties>
</file>