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mwells BM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RIEF 1: BRAMWELLS BMW CAMPAIG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4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(slightly desperate) Calling all grown-up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We’re Bramwells BMW and we know what it’s like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ice in background:</w:t>
      </w:r>
      <w:r>
        <w:rPr/>
        <w:t xml:space="preserve"> (young person)(overlapping slightly) can you get these already pimped, or is that extra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(slightly weary) We’ve got the right cars at the right prices, we just need the right people- ‘grown-ups’. If you’re out there then please come and test drive this month’s special offe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ice in background:</w:t>
      </w:r>
      <w:r>
        <w:rPr/>
        <w:t xml:space="preserve"> (young person)(overlapping slightly) can I get the licence plate in ‘Olde Englishe’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O: </w:t>
      </w:r>
      <w:r>
        <w:rPr/>
        <w:t>Bramwells BMW of Hampton rd, Derb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FX:</w:t>
      </w:r>
      <w:r>
        <w:rPr/>
        <w:t xml:space="preserve"> sound of car door closing and alarm ‘bleeping’ 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ice in background:</w:t>
      </w:r>
      <w:r>
        <w:rPr/>
        <w:t xml:space="preserve"> (young person fading out into distance)(overlapping slightly) Woah dude! I’ve got my ‘do’ trapped in the door! Mate! My do’s in the door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VO:</w:t>
      </w:r>
      <w:r>
        <w:rPr/>
        <w:t xml:space="preserve"> Grown-up cars. No nonsense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BMW campaign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9:00Z</dcterms:created>
  <dc:creator>ian</dc:creator>
  <dc:description/>
  <dc:language>en-US</dc:language>
  <cp:lastModifiedBy>ian</cp:lastModifiedBy>
  <dcterms:modified xsi:type="dcterms:W3CDTF">2007-09-09T12:32:00Z</dcterms:modified>
  <cp:revision>5</cp:revision>
  <dc:subject/>
  <dc:title>Brief One</dc:title>
</cp:coreProperties>
</file>