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lang w:val="en"/>
        </w:rPr>
      </w:pPr>
      <w:r>
        <w:rPr>
          <w:lang w:val="en"/>
        </w:rPr>
        <w:t>I hadn’t been back to Manchester for years and now I remembered why as we stumbled our way across the car park toward the lights from the pub. I was cold and wet and my father’s directions had been based on when I used to live here with him and not taken twenty seven years of roadworks into account.</w:t>
      </w:r>
    </w:p>
    <w:p>
      <w:pPr>
        <w:pStyle w:val="Normal"/>
        <w:rPr>
          <w:lang w:val="en"/>
        </w:rPr>
      </w:pPr>
      <w:r>
        <w:rPr>
          <w:lang w:val="en"/>
        </w:rPr>
        <w:t>“</w:t>
      </w:r>
      <w:r>
        <w:rPr>
          <w:lang w:val="en"/>
        </w:rPr>
        <w:t>For God’s sake!” Caroline halted in the darkness next to me and held out a stockinged leg from which a black stiletto with a broken heel dangled. We’d laughed at the idea of sitting on the M6 dressed as vampires but darkness, diversions and driving rain had soon sucked the fun out of it and now I just wanted to be indoors.</w:t>
      </w:r>
    </w:p>
    <w:p>
      <w:pPr>
        <w:pStyle w:val="Normal"/>
        <w:rPr>
          <w:lang w:val="en"/>
        </w:rPr>
      </w:pPr>
      <w:r>
        <w:rPr>
          <w:lang w:val="en"/>
        </w:rPr>
        <w:t>“</w:t>
      </w:r>
      <w:r>
        <w:rPr>
          <w:lang w:val="en"/>
        </w:rPr>
        <w:t>This car park’s falling to bits!” she looked down to where she had tripped, “it’s full of pot holes, look at the size of this!” She pointed down to a huge hole in the tarmac.</w:t>
      </w:r>
    </w:p>
    <w:p>
      <w:pPr>
        <w:pStyle w:val="Normal"/>
        <w:rPr/>
      </w:pPr>
      <w:r>
        <w:rPr>
          <w:lang w:val="en"/>
        </w:rPr>
        <w:t>“</w:t>
      </w:r>
      <w:r>
        <w:rPr>
          <w:lang w:val="en"/>
        </w:rPr>
        <w:t>The brewery had it resurfaced years ago but it needs- hang on!” I got my bearings in the howling wind and thought back to my youth. “There used to be a tree here when I was a kid, the must have chopped it down to resurface it and left some roots in. It was years ago, they’ve probably grown again and cracked the tarmac. Anyway, come on, let’s get inside. I’m getting drenched here!”She took off her broken shoe and we hurried the remaining twenty yards to Dad’s pub to be greeted with a warm welcome and dozens of strangers in various halloween coutumes asking me if I remembered them from a chance meeting two decades ago.</w:t>
      </w:r>
    </w:p>
    <w:p>
      <w:pPr>
        <w:pStyle w:val="Normal"/>
        <w:rPr>
          <w:lang w:val="en"/>
        </w:rPr>
      </w:pPr>
      <w:r>
        <w:rPr>
          <w:lang w:val="en"/>
        </w:rPr>
        <w:t>“</w:t>
      </w:r>
      <w:r>
        <w:rPr>
          <w:lang w:val="en"/>
        </w:rPr>
        <w:t>Look who it is!” Dad would say as he pulled another smiling zombie in front of me and waited for a long spent penny to drop. I’d remove my plastic fangs, again, and make my apologies, blaming my bad memory for faces or their good halloween make-up.Then, as the identity of yet another ‘uncle’ was revealed I’d feign distant recollections and keep them vague long enough to make my escape.</w:t>
      </w:r>
    </w:p>
    <w:p>
      <w:pPr>
        <w:pStyle w:val="Normal"/>
        <w:rPr>
          <w:lang w:val="en"/>
        </w:rPr>
      </w:pPr>
      <w:r>
        <w:rPr>
          <w:lang w:val="en"/>
        </w:rPr>
        <w:t>“</w:t>
      </w:r>
      <w:r>
        <w:rPr>
          <w:lang w:val="en"/>
        </w:rPr>
        <w:t>You’ve got to stop doing that Dad!” I pulled him aside and whispered loudly into an ear used more as a vase for grey hairs than a listening device these days. “Half of these people have never met me, they’re mates of yours from before I was even born.” He laughed and shrugged.</w:t>
      </w:r>
    </w:p>
    <w:p>
      <w:pPr>
        <w:pStyle w:val="Normal"/>
        <w:rPr>
          <w:lang w:val="en"/>
        </w:rPr>
      </w:pPr>
      <w:r>
        <w:rPr>
          <w:lang w:val="en"/>
        </w:rPr>
        <w:t>“</w:t>
      </w:r>
      <w:r>
        <w:rPr>
          <w:lang w:val="en"/>
        </w:rPr>
        <w:t xml:space="preserve">Aye, I know son but it’s like yesterday to me, I forget you’ve grown up sometimes.” I could sense another, “d’you remember when…” story emerging over the horizon if his thoughts so I went off to look for my poor fiance who I’d last seen being dragged towards the mobile disco for a dance with my Aunty Pauline and watched her throwing shapes in her stocking feet by the light of a glowing plastic pumpkin. She was clearly having a great time and so was my father, in spite of being stuck in the 1970s, but I was far from relaxed. </w:t>
      </w:r>
    </w:p>
    <w:p>
      <w:pPr>
        <w:pStyle w:val="Normal"/>
        <w:rPr>
          <w:lang w:val="en"/>
        </w:rPr>
      </w:pPr>
      <w:r>
        <w:rPr>
          <w:lang w:val="en"/>
        </w:rPr>
        <w:t>I couldn’t drag my mind from that hole in the car park. As soon as I saw it I’d known exactly what it was. True, there had been a tree there many years ago but, under its boughs and in the exact spot, I’d buried my only ever pet in one of the most painful episodes of my life.</w:t>
      </w:r>
    </w:p>
    <w:p>
      <w:pPr>
        <w:pStyle w:val="Normal"/>
        <w:rPr>
          <w:lang w:val="en"/>
        </w:rPr>
      </w:pPr>
      <w:r>
        <w:rPr>
          <w:lang w:val="en"/>
        </w:rPr>
        <w:t>Boxer was only five when he died. I’d been a cocky eight year old kid who thought his loyal labrador could read his mind and think like a person. We were inseperable and, in spite of my dad’s warnings, I’d taken him everywhere with me and boasted about how  he was the cleverest dog in all the world to everyone at school.</w:t>
      </w:r>
    </w:p>
    <w:p>
      <w:pPr>
        <w:pStyle w:val="Normal"/>
        <w:rPr/>
      </w:pPr>
      <w:r>
        <w:rPr>
          <w:lang w:val="en"/>
        </w:rPr>
        <w:t>One Saturday I’d been out with friends and Boxer had come along. We were kicking a ball about in the car park and Boxer was happily trying to get it off us.</w:t>
      </w:r>
    </w:p>
    <w:p>
      <w:pPr>
        <w:pStyle w:val="Normal"/>
        <w:rPr>
          <w:lang w:val="en"/>
        </w:rPr>
      </w:pPr>
      <w:r>
        <w:rPr>
          <w:lang w:val="en"/>
        </w:rPr>
        <w:t>“</w:t>
      </w:r>
      <w:r>
        <w:rPr>
          <w:lang w:val="en"/>
        </w:rPr>
        <w:t>Come away from the road!” Dad had shouted from an upstairs window, “if that ball bounces into the traffic he’ll chase it!”</w:t>
      </w:r>
    </w:p>
    <w:p>
      <w:pPr>
        <w:pStyle w:val="Normal"/>
        <w:rPr/>
      </w:pPr>
      <w:r>
        <w:rPr>
          <w:lang w:val="en"/>
        </w:rPr>
        <w:t>I remember thinking, “You obviously don’t know my dog as well as I do, he’d never do anything so stupid,” as I picked the ball up and drop-kicked it over both lanes.</w:t>
      </w:r>
    </w:p>
    <w:p>
      <w:pPr>
        <w:pStyle w:val="Normal"/>
        <w:rPr>
          <w:lang w:val="en"/>
        </w:rPr>
      </w:pPr>
      <w:r>
        <w:rPr>
          <w:lang w:val="en"/>
        </w:rPr>
        <w:t>“</w:t>
      </w:r>
      <w:r>
        <w:rPr>
          <w:lang w:val="en"/>
        </w:rPr>
        <w:t>No he won’t Dad, look” is what I said but I have no memory of any words at all. All I can remember, in vivid images that have plagued my nightmares since, is seeing Boxer, happy to oblige me and eyes fixed firmly on the ball, running straight into the path of a truck.</w:t>
      </w:r>
    </w:p>
    <w:p>
      <w:pPr>
        <w:pStyle w:val="Normal"/>
        <w:rPr>
          <w:lang w:val="en"/>
        </w:rPr>
      </w:pPr>
      <w:r>
        <w:rPr>
          <w:lang w:val="en"/>
        </w:rPr>
        <w:t>The impact was shocking and brought me to a sickening faint. As I came round I had dropped to one knee and looked in fear at the remains of my dog, twisted and torn beneath the wheels, hidden by shadow but visibly burst and dismembered, wrenched into the darkness beneath the cab.</w:t>
      </w:r>
    </w:p>
    <w:p>
      <w:pPr>
        <w:pStyle w:val="Normal"/>
        <w:rPr/>
      </w:pPr>
      <w:r>
        <w:rPr>
          <w:lang w:val="en"/>
        </w:rPr>
        <w:t>I had killed my dog. There was no way around it. My father had picked up the pieces and tried to placate me but he was upset at my stupidity. In an attempt to salvage something from the experience and teach me a lesson, he’d rammed Boxer’s tail, sheered off in the impact and wrapped in the blood-wet sports pages from that mornings Daily Telegraph,  into my shaking hands and told me I had to take some responsibility for my actions and do my duty by my dog. He’d already buried the rest of the remains in the hole under the tree and now he stood in silence and waited for me to finsh the grisly job.</w:t>
      </w:r>
    </w:p>
    <w:p>
      <w:pPr>
        <w:pStyle w:val="Normal"/>
        <w:rPr>
          <w:lang w:val="en"/>
        </w:rPr>
      </w:pPr>
      <w:r>
        <w:rPr>
          <w:lang w:val="en"/>
        </w:rPr>
        <w:t>I couldn’t do it. The weight of my sins overwhelmed me and feeling that lifeless appendage through the matted paper was just too much. I turned and ran, screaming how sorry I was to the air through my tears. Eventually I found myself on a patch of wasteland several hours and several more miles later. The tail, now half unwrapped from my running stared at me and I threw it into the canal that stagnated off to my left. As I threw it, the paper came away and I watched a patch of golden fur that had escaped a blood stain soak up the dirty water and float away.</w:t>
      </w:r>
    </w:p>
    <w:p>
      <w:pPr>
        <w:pStyle w:val="Normal"/>
        <w:rPr>
          <w:lang w:val="en"/>
        </w:rPr>
      </w:pPr>
      <w:r>
        <w:rPr>
          <w:lang w:val="en"/>
        </w:rPr>
        <w:t>When I finally got back to the pub my father had filled in the hole and marked Boxer’s name into the tree with an old pen knife. We didn’t speak for a long time.</w:t>
      </w:r>
    </w:p>
    <w:p>
      <w:pPr>
        <w:pStyle w:val="Normal"/>
        <w:rPr>
          <w:lang w:val="en"/>
        </w:rPr>
      </w:pPr>
      <w:r>
        <w:rPr>
          <w:lang w:val="en"/>
        </w:rPr>
        <w:t>Now I was a grown man and the pain of that mistake had softened over time. That was until I saw that open grave again.</w:t>
      </w:r>
    </w:p>
    <w:p>
      <w:pPr>
        <w:pStyle w:val="Normal"/>
        <w:rPr>
          <w:lang w:val="en"/>
        </w:rPr>
      </w:pPr>
      <w:r>
        <w:rPr>
          <w:lang w:val="en"/>
        </w:rPr>
        <w:t>I lay in the dark with Caroline gently snoring next to me in a happy drunken slumber. The party had ended at precicely eleven o’clock because my father, the landlord, couldn’t afford to let even his nearest and dearest break the licensing laws he’d upheld all his adult life. There was to be no sleep for me so I rose quietly and went downstairs to make a start on the dirty glasses that still sat, stacked like the New York skyline on the bar.</w:t>
      </w:r>
    </w:p>
    <w:p>
      <w:pPr>
        <w:pStyle w:val="Normal"/>
        <w:rPr>
          <w:lang w:val="en"/>
        </w:rPr>
      </w:pPr>
      <w:r>
        <w:rPr>
          <w:lang w:val="en"/>
        </w:rPr>
        <w:t xml:space="preserve">The rain hadn’t eased and the freezing Manchester night had gripped the pub and was not letting go. </w:t>
      </w:r>
    </w:p>
    <w:p>
      <w:pPr>
        <w:pStyle w:val="Normal"/>
        <w:rPr/>
      </w:pPr>
      <w:r>
        <w:rPr>
          <w:lang w:val="en"/>
        </w:rPr>
        <w:t>It wasn’t long before I heard the scratching at the door and my heart froze. I stood in the dark, almost unable to move in panic and listened as it got louder and more frantic. The sound of claws on the damp woodwork and a high pitched whimpering drilled into my head until I could no longer bear it. I raced upstairs and shook my father awake.</w:t>
      </w:r>
    </w:p>
    <w:p>
      <w:pPr>
        <w:pStyle w:val="Normal"/>
        <w:rPr>
          <w:lang w:val="en"/>
        </w:rPr>
      </w:pPr>
      <w:r>
        <w:rPr>
          <w:lang w:val="en"/>
        </w:rPr>
        <w:t>“</w:t>
      </w:r>
      <w:r>
        <w:rPr>
          <w:lang w:val="en"/>
        </w:rPr>
        <w:t>Dad!” There were tears on my face and I was shaking like the boy I used to be. “Dad! You’ve got to wake up! Boxer’s back! He’s been waiting for me to come back so he can haunt me!” I was yelling now, lost in fear of the thing I had dreaded for years. “I killed him Dad! I threw his tail in the canal and he wants it back!”</w:t>
      </w:r>
    </w:p>
    <w:p>
      <w:pPr>
        <w:pStyle w:val="Normal"/>
        <w:rPr>
          <w:lang w:val="en"/>
        </w:rPr>
      </w:pPr>
      <w:r>
        <w:rPr>
          <w:lang w:val="en"/>
        </w:rPr>
        <w:t>My Father sat up and looked me in the eye with a cold stare.</w:t>
      </w:r>
    </w:p>
    <w:p>
      <w:pPr>
        <w:pStyle w:val="Normal"/>
        <w:rPr>
          <w:lang w:val="en"/>
        </w:rPr>
      </w:pPr>
      <w:r>
        <w:rPr>
          <w:lang w:val="en"/>
        </w:rPr>
        <w:t>“</w:t>
      </w:r>
      <w:r>
        <w:rPr>
          <w:lang w:val="en"/>
        </w:rPr>
        <w:t>I’m sorry son but you’re a grown man and you have to learn to pay for your own mistakes.” He lay back down with a heavy head. “You’re on your own now son and besides, it’s three in the morning and you know very well that I never retail spirits after hour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30:00Z</dcterms:created>
  <dc:creator>user</dc:creator>
  <dc:description/>
  <cp:keywords/>
  <dc:language>en-US</dc:language>
  <cp:lastModifiedBy>user</cp:lastModifiedBy>
  <dcterms:modified xsi:type="dcterms:W3CDTF">2007-10-12T17:12:00Z</dcterms:modified>
  <cp:revision>2</cp:revision>
  <dc:subject/>
  <dc:title>Entries must include the following four items: a pumpkin, a pair of black stilettos, a copy of the Daily Telegraph, plastic fa</dc:title>
</cp:coreProperties>
</file>