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</w:rPr>
        <w:t xml:space="preserve">I do not believe it, I think I’ve been stabbed!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’m bleeding all over my coat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This psychotic Nazi just came up and grabbed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me and stuck a big knife in my throat.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I assume I was stabbed but I’m feeling no pai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So it’s hard to say whether or not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’ve been stabbed, or caught one of my pimples agai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But it’s bleeding too much for a spot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It only just happened a second ago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 was walking past Milligan’s bar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When, fists flying, emerges some guy I don’t know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And falls over in front of a car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I just shouted “Oi!”, a reaction I think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as his mates followed into the rai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they heard me and stared with those eyes that don’t blink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so I pointed and tried to explain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“You nearly got killed mate” I tried with a smil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but the driver had swerved and turned right.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He got up and grabbed me and, after a whil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shouted, “Me? Getting’ killed in a fight?!”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“no, not in the pub, mate, out here on the street”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 was smiling but started to worry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 prayed he would smile, maybe thank me, and treat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me, him and his friends to a curry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but the look in his eyes, through the rain, was so grim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and I knew that whatever I said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t would always translate to me threatening him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n some way that I wanted him dead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“well I’m on the street now so let’s see what you got!”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he said, pulling a blade from thin air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 thought about fighting, then thought “better not”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So I said, “ooh, just look over there”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His eyes never moved and his grip didn’t giv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He just smiled as his friends egged him o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 cried and I told him I wanted to liv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But his hand moved and then he was gone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It didn’t hurt much, I just slumped to the floor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 can still hear their shouts as they ra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all I can hear as I watch my blood pour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s them telling him he is “the man”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Well you may be a man in the eyes of those fools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But, believe it or not, so am I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And, unlike you, I don’t make up my own rules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So why is it me who should die?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Why is it me, who listened at school,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Who tried to get by and be good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Who’s dying while you, with your shallow gene pool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Drag my civilised world through the mud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In my current condition I’ve no time for fear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And there are a few things I should say.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Where are you, you bastard? I want you right he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While the life you destroyed ebbs away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I want you to tell me, explain if you ca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Just what gives you the right to decid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Who lives and who dies, and why you are the ma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t’s a big job, are you qualified?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Have you earned this position of power, eh ‘MATE”?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Officially expert in ‘life’?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Up there in the ranks of the wise and the great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like Churchill, but armed with a knife?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and why me, what did I do for crying out loud,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Did I look like I wanted to die?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Did my face send a signal from out of the crowd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Saying, “kill me but don’t tell me why”?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It’s important to me, as it’s cost me a lot,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To find reasons for what you’ve just don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n the great scheme of things was this worth it or not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Or am I just a victim of fun?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ext1"/>
        </w:rPr>
        <w:t xml:space="preserve">See I’m dying right here on the floor now my ‘friend’,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Give me something for my epitaph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 xml:space="preserve">it just doesn’t seem right putting “brought to an end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ext1"/>
        </w:rPr>
        <w:t>by a dickhead who fancied a laugh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44:00Z</dcterms:created>
  <dc:creator>ian watson</dc:creator>
  <dc:description/>
  <dc:language>en-US</dc:language>
  <cp:lastModifiedBy>ian watson</cp:lastModifiedBy>
  <dcterms:modified xsi:type="dcterms:W3CDTF">2002-01-03T12:44:00Z</dcterms:modified>
  <cp:revision>2</cp:revision>
  <dc:subject/>
  <dc:title>I do not believe it, I think I’ve been stabbed</dc:title>
</cp:coreProperties>
</file>